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90140</wp:posOffset>
            </wp:positionH>
            <wp:positionV relativeFrom="paragraph">
              <wp:posOffset>-228600</wp:posOffset>
            </wp:positionV>
            <wp:extent cx="1038225" cy="1028700"/>
            <wp:effectExtent l="0" t="0" r="0" b="0"/>
            <wp:wrapThrough wrapText="bothSides">
              <wp:wrapPolygon edited="0">
                <wp:start x="7524" y="0"/>
                <wp:lineTo x="4750" y="1597"/>
                <wp:lineTo x="390" y="5597"/>
                <wp:lineTo x="-5" y="11597"/>
                <wp:lineTo x="-5" y="14394"/>
                <wp:lineTo x="3957" y="19595"/>
                <wp:lineTo x="7524" y="21196"/>
                <wp:lineTo x="13868" y="21196"/>
                <wp:lineTo x="17434" y="19595"/>
                <wp:lineTo x="21398" y="14394"/>
                <wp:lineTo x="21398" y="8394"/>
                <wp:lineTo x="21001" y="5597"/>
                <wp:lineTo x="16642" y="1597"/>
                <wp:lineTo x="13868" y="0"/>
                <wp:lineTo x="7524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ABDA8FF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420.5pt;margin-top:-37.5pt;width:51.45pt;height:29.95pt;mso-wrap-style:square;v-text-anchor:top" wp14:anchorId="3ABDA8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รายชื่อผู้ทรงคุณวุฒิพิจารณาเครื่องมือ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ัวข้อภาคนิพนธ์ ซึ่งในที่นี้หมายถึง      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     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ารนิพนธ์    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    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– สกุล  อาจารย์ที่ปรึกษ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– สกุล  อาจารย์ที่ปรึกษา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เสนอชื่อบุคคลดังต่อไปนี้เป็นผู้ทรงคุณวุฒิพิจารณาเครื่องมือ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 </w:t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 </w:t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 </w:t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 </w:t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5  </w:t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a8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023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023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2:00Z</dcterms:created>
  <dc:creator>Windows User</dc:creator>
  <dc:description/>
  <dc:language>en-US</dc:language>
  <cp:lastModifiedBy>Master02</cp:lastModifiedBy>
  <dcterms:modified xsi:type="dcterms:W3CDTF">2019-01-12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